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4"/>
          <w:sz w:val="22"/>
          <w:szCs w:val="22"/>
        </w:rPr>
        <w:t>次の案件にかかる公募型プロポーザルに参加したいので、資料を添えて申請</w:t>
      </w: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地方独立行政法人大阪市博物館機構が開催する「大阪博」による需要創出事業業務委託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ｱ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書（様式１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ｲ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募型プロポーザル参加申請にかかる誓約書（様式２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ｳ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調書（様式３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使用印鑑届（様式４）</w:t>
      </w:r>
    </w:p>
    <w:p>
      <w:pPr>
        <w:pStyle w:val="Default"/>
        <w:ind w:firstLine="46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ｵ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印鑑</w:t>
      </w:r>
      <w:bookmarkStart w:id="3" w:name="_Hlk15307461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証明書【申請時点で発行から３か月以内のもの：原本</w:t>
      </w:r>
      <w:bookmarkEnd w:id="3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</w:t>
      </w:r>
    </w:p>
    <w:p>
      <w:pPr>
        <w:pStyle w:val="Default"/>
        <w:ind w:firstLine="46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ｶ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事業概要</w:t>
      </w:r>
      <w:bookmarkStart w:id="4" w:name="_Hlk1530749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パンフレット等事業者の業務内容がわかるもの）</w:t>
      </w:r>
      <w:bookmarkEnd w:id="4"/>
    </w:p>
    <w:p>
      <w:pPr>
        <w:pStyle w:val="Normal"/>
        <w:ind w:firstLine="4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登記簿謄本又は登記事項全部証明書【申請時点で発行から</w:t>
      </w:r>
    </w:p>
    <w:p>
      <w:pPr>
        <w:pStyle w:val="Normal"/>
        <w:ind w:firstLine="93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か月以内のもの：写し可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最新の事業年度の国税並びに市町村税の納税証明書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ｹ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直近２か年分の貸借対照表及び損益計算書（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8:00Z</dcterms:created>
  <dc:creator/>
  <dc:description/>
  <cp:keywords/>
  <dc:language>en-US</dc:language>
  <cp:lastModifiedBy/>
  <dcterms:modified xsi:type="dcterms:W3CDTF">2023-05-29T05:58:00Z</dcterms:modified>
  <cp:revision>1</cp:revision>
  <dc:subject/>
  <dc:title/>
</cp:coreProperties>
</file>