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理事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188" w:hanging="118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</w:t>
      </w:r>
      <w:r>
        <w:rPr/>
        <w:t>地方独立行政法人大阪市博物館機構が開催する「大阪博」による需要創出事業業務委託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における業務実施体制を記載し提出すること。業務実施体制にはプロジェクトマネージャーおよび担当者（全員）と、協力企業、再委託先がある場合はその事業者名、業務内容及び各担当の役割についても記載すること。</w:t>
            </w:r>
          </w:p>
        </w:tc>
      </w:tr>
      <w:tr>
        <w:trPr>
          <w:trHeight w:val="69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游明朝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内容が枠内に収まらない場合は、枠を拡張してください。（複数頁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4:00Z</dcterms:created>
  <dc:creator/>
  <dc:description/>
  <cp:keywords/>
  <dc:language>en-US</dc:language>
  <cp:lastModifiedBy/>
  <dcterms:modified xsi:type="dcterms:W3CDTF">2023-06-21T04:04:00Z</dcterms:modified>
  <cp:revision>1</cp:revision>
  <dc:subject/>
  <dc:title/>
</cp:coreProperties>
</file>