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１１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lk71017707"/>
      <w:bookmarkEnd w:id="0"/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地方独立行政法人大阪市博物館機構理事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468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又は事務所所在地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ind w:right="468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ind w:right="234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71017707"/>
      <w:bookmarkStart w:id="2" w:name="_Hlk71017707"/>
      <w:bookmarkEnd w:id="2"/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>地方独立行政法人大阪市博物館機構　事業継続計画（</w:t>
      </w:r>
      <w:r>
        <w:rPr/>
        <w:t>BCP</w:t>
      </w:r>
      <w:r>
        <w:rPr/>
        <w:t>）策定業務委託</w:t>
      </w:r>
      <w:r>
        <w:rPr>
          <w:rFonts w:ascii="ＭＳ 明朝;MS Mincho" w:hAnsi="ＭＳ 明朝;MS Mincho" w:cs="ＭＳ 明朝;MS Mincho"/>
          <w:sz w:val="22"/>
          <w:szCs w:val="22"/>
        </w:rPr>
        <w:t>について、参加申請いたしましたが、次の理由により参加を辞退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辞退理由（任意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25:00Z</dcterms:created>
  <dc:creator/>
  <dc:description/>
  <cp:keywords/>
  <dc:language>en-US</dc:language>
  <cp:lastModifiedBy/>
  <dcterms:modified xsi:type="dcterms:W3CDTF">2024-12-11T04:21:00Z</dcterms:modified>
  <cp:revision>1</cp:revision>
  <dc:subject/>
  <dc:title/>
</cp:coreProperties>
</file>